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60" w:leader="none"/>
        </w:tabs>
        <w:spacing w:before="0" w:after="119"/>
        <w:rPr/>
      </w:pPr>
      <w:r>
        <w:rPr/>
        <w:t xml:space="preserve">         </w:t>
      </w: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  <w:t xml:space="preserve">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751030884" r:id="rId4"/>
        </w:object>
      </w:r>
      <w:r>
        <w:rPr/>
        <w:t xml:space="preserve">    </w:t>
      </w:r>
      <w:r>
        <w:rPr/>
        <w:object w:dxaOrig="9269" w:dyaOrig="114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51.9pt" filled="f" o:ole="">
            <v:imagedata r:id="rId7" o:title=""/>
          </v:shape>
          <o:OLEObject Type="Embed" ProgID="" ShapeID="ole_rId6" DrawAspect="Content" ObjectID="_1685875959" r:id="rId6"/>
        </w:object>
      </w:r>
      <w:r>
        <w:rPr/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Europejski Fundusz Rolny na rzecz</w:t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kumentów niezbędnych do wyboru operacji przez Stowarzyszenie Lokalna Grupa Działania „Dolina Drwęcy”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 xml:space="preserve">4.1/413 „Wdrażanie lokalnych strategii rozwoju” w zakresie operacji, które odpowiadają warunkom przyznania pomocy w ramach działania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óżnicowanie w kierunku działalności nierolniczej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informacji dodatkowej w zakresie spełniania kryteriów wyboru operacji w ramach Lokalnej Strategii Rozwoju Stowarzyszenia Lokalna Grupa Działania „Dolina Drwęcy” – orygina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20:00Z</dcterms:created>
  <dc:creator>Jacek</dc:creator>
  <dc:description/>
  <cp:keywords/>
  <dc:language>en-US</dc:language>
  <cp:lastModifiedBy>user</cp:lastModifiedBy>
  <dcterms:modified xsi:type="dcterms:W3CDTF">2012-09-10T15:23:00Z</dcterms:modified>
  <cp:revision>3</cp:revision>
  <dc:subject/>
  <dc:title> </dc:title>
</cp:coreProperties>
</file>